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成末世反派 </w:t>
      </w:r>
      <w:r>
        <w:rPr>
          <w:sz w:val="48"/>
          <w:szCs w:val="48"/>
        </w:rPr>
        <w:t xml:space="preserve">- </w:t>
      </w:r>
      <w:r>
        <w:rPr>
          <w:sz w:val="48"/>
          <w:szCs w:val="48"/>
        </w:rPr>
        <w:t>逆袭之末日魔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的黄金时代，一切都在向着和平与繁荣发展。但是，在某些人眼中，这样的世界实在是太过单调乏味。他们渴望变革，想要成为那个能够改变命运的人。对于穿越者而言，选择成为末世反派是一个非常有趣且充满挑战性的选择。</w:t>
      </w:r>
      <w:r>
        <w:rPr>
          <w:sz w:val="32"/>
          <w:szCs w:val="32"/>
        </w:rPr>
        <w:t>&lt;/p&gt;&lt;p&gt;&lt;img src="/static-img/uPspb8GY2TgbrjBEDb1tC08wsWsr1yNrLdI2qEU9r05uF83AmNIb10NEjFyQlP12.jpg"&gt;&lt;/p&gt;&lt;p&gt;</w:t>
      </w:r>
      <w:r>
        <w:rPr>
          <w:sz w:val="32"/>
          <w:szCs w:val="32"/>
        </w:rPr>
        <w:t>首先，我们需要明确“末世反派”的概念。在一个已经走向末路的世界里，他们往往是不被社会接受的人物。这可能是一位拥有非凡能力但却因为一些原因无法融入社会的超能力者，或是一位曾经因其所做的事情而遭到追捕、流离失所的小混混。这些人物常常因为环境或自身原因变得孤立无援，甚至开始怀念那种被视为怪人的日子。</w:t>
      </w:r>
      <w:r>
        <w:rPr>
          <w:sz w:val="32"/>
          <w:szCs w:val="32"/>
        </w:rPr>
        <w:t>&lt;/p&gt;&lt;p&gt;</w:t>
      </w:r>
      <w:r>
        <w:rPr>
          <w:sz w:val="32"/>
          <w:szCs w:val="32"/>
        </w:rPr>
        <w:t>接下来，让我们看看穿成末世反派的一些真实案例：</w:t>
      </w:r>
      <w:r>
        <w:rPr>
          <w:sz w:val="32"/>
          <w:szCs w:val="32"/>
        </w:rPr>
        <w:t>&lt;/p&gt;&lt;p&gt;&lt;img src="/static-img/c-1qZYOBkdI7lix_K0EE4k8wsWsr1yNrLdI2qEU9r07JViMSncfFOWVy6ptop_mtIBOmX7MeQzGXalUVsZl7O0FK3LnPzuNvoP2DlhKAkHezgUYmw2VppfS2ONzrU7KLiaslF-psHXQENV2S5Qfbtg.jpg"&gt;&lt;/p&gt;&lt;p&gt;</w:t>
      </w:r>
      <w:r>
        <w:rPr>
          <w:sz w:val="32"/>
          <w:szCs w:val="32"/>
        </w:rPr>
        <w:t>超能力者的悲剧：</w:t>
      </w:r>
      <w:r>
        <w:rPr>
          <w:sz w:val="32"/>
          <w:szCs w:val="32"/>
        </w:rPr>
        <w:t>&lt;/p&gt;&lt;p&gt;</w:t>
      </w:r>
      <w:r>
        <w:rPr>
          <w:sz w:val="32"/>
          <w:szCs w:val="32"/>
        </w:rPr>
        <w:t>有一位名叫张伟的穿越者，他原本生活在现代都市，但一次意外使他穿越到了一个即将崩溃的未来世界。在这个世界里，他发现自己拥有一定的预知力和瞬移能力。但由于这些能力并不能帮助他获得尊重与爱护，只能让他更深一步地感到孤独。他决定利用自己的力量来保护那些弱小，从而赢得了人们对他的尊敬，也逐渐建立起了一支忠诚的小队。</w:t>
      </w:r>
      <w:r>
        <w:rPr>
          <w:sz w:val="32"/>
          <w:szCs w:val="32"/>
        </w:rPr>
        <w:t>&lt;/p&gt;&lt;p&gt;&lt;img src="/static-img/WCu4StQ1klNDfYtTtgDxlU8wsWsr1yNrLdI2qEU9r07JViMSncfFOWVy6ptop_mtIBOmX7MeQzGXalUVsZl7O0FK3LnPzuNvoP2DlhKAkHezgUYmw2VppfS2ONzrU7KLiaslF-psHXQENV2S5Qfbtg.jpg"&gt;&lt;/p&gt;&lt;p&gt;</w:t>
      </w:r>
      <w:r>
        <w:rPr>
          <w:sz w:val="32"/>
          <w:szCs w:val="32"/>
        </w:rPr>
        <w:t>逆袭之路：</w:t>
      </w:r>
      <w:r>
        <w:rPr>
          <w:sz w:val="32"/>
          <w:szCs w:val="32"/>
        </w:rPr>
        <w:t>&lt;/p&gt;&lt;p&gt;</w:t>
      </w:r>
      <w:r>
        <w:rPr>
          <w:sz w:val="32"/>
          <w:szCs w:val="32"/>
        </w:rPr>
        <w:t>另一位名叫李娜的女性，她最初是一个普通职员，在一次突如其来的自然灾害中，她不得不重新审视自己的生命。她意识到，作为一个人，要想生存下去，就必须学会适应新的环境。于是她用自己的智慧和勇气，不断寻找机会，与其他反派势力合作，最终成为了一个强大的组织背后的幕后黑手。</w:t>
      </w:r>
      <w:r>
        <w:rPr>
          <w:sz w:val="32"/>
          <w:szCs w:val="32"/>
        </w:rPr>
        <w:t>&lt;/p&gt;&lt;p&gt;&lt;img src="/static-img/jl5IWng5fez7nGVEqmxeIk8wsWsr1yNrLdI2qEU9r07JViMSncfFOWVy6ptop_mtIBOmX7MeQzGXalUVsZl7O0FK3LnPzuNvoP2DlhKAkHezgUYmw2VppfS2ONzrU7KLiaslF-psHXQENV2S5Qfbtg.jpg"&gt;&lt;/p&gt;&lt;p&gt;</w:t>
      </w:r>
      <w:r>
        <w:rPr>
          <w:sz w:val="32"/>
          <w:szCs w:val="32"/>
        </w:rPr>
        <w:t>道德边缘：</w:t>
      </w:r>
      <w:r>
        <w:rPr>
          <w:sz w:val="32"/>
          <w:szCs w:val="32"/>
        </w:rPr>
        <w:t>&lt;/p&gt;&lt;p&gt;</w:t>
      </w:r>
      <w:r>
        <w:rPr>
          <w:sz w:val="32"/>
          <w:szCs w:val="32"/>
        </w:rPr>
        <w:t>最后，还有个故事讲述了一个名叫王磊的人，他最初是一个游荡于城市间的小混混，但随着时间推移，他逐渐意识到这个世界上的道德观念正在快速崩塌。他决定站在这场风暴前线，用他的方式去维持秩序，即便这样也意味着他必须跨出法律之外的地方进行斗争。</w:t>
      </w:r>
      <w:r>
        <w:rPr>
          <w:sz w:val="32"/>
          <w:szCs w:val="32"/>
        </w:rPr>
        <w:t>&lt;/p&gt;&lt;p&gt;&lt;img src="/static-img/zv7RMinD4x40HWWJ2XquXk8wsWsr1yNrLdI2qEU9r07JViMSncfFOWVy6ptop_mtIBOmX7MeQzGXalUVsZl7O0FK3LnPzuNvoP2DlhKAkHezgUYmw2VppfS2ONzrU7KLiaslF-psHXQENV2S5Qfbtg.jpg"&gt;&lt;/p&gt;&lt;p&gt;</w:t>
      </w:r>
      <w:r>
        <w:rPr>
          <w:sz w:val="32"/>
          <w:szCs w:val="32"/>
        </w:rPr>
        <w:t>通过以上几个案例，我们可以看到，无论是在什么样的末世背景下，都有人愿意选择成为那股不可忽视的地动山摇力量。他们不仅要面对来自人类、生物甚至神秘存在（如异族）的敌人，更要承受内心深处关于正义与邪恶的问题。而对于那些没有找到正确路径或者无法融入现实中的灵魂来说，这种角色转换可能就是一种释放自己潜能的一种方式，是一种逃避现实，同时也是寻求自我价值实现的手段。</w:t>
      </w:r>
      <w:r>
        <w:rPr>
          <w:sz w:val="32"/>
          <w:szCs w:val="32"/>
        </w:rPr>
        <w:t>&lt;/p&gt;&lt;p&gt;</w:t>
      </w:r>
      <w:r>
        <w:rPr>
          <w:sz w:val="32"/>
          <w:szCs w:val="32"/>
        </w:rPr>
        <w:t>总结来说，“穿成末世反派”并不只是简单的一个选项，它代表了一种态度、一种生活哲学，以及对未来的无限憧憬与期待。而对于那些渴望冒险、勇敢探索未知领域的人们来说，这绝对是一个令人激动又充满挑战的事业道路。不管你是希望通过你的行动来证明你的存在还是仅仅想要在这片荒凉的大陆上留下属于自己的痕迹，都可以从这一点出发，你会发现真正意义上的自由只不过就在你的掌控之中等待你去挖掘。</w:t>
      </w:r>
      <w:r>
        <w:rPr>
          <w:sz w:val="32"/>
          <w:szCs w:val="32"/>
        </w:rPr>
        <w:t>&lt;/p&gt;&lt;p&gt;&lt;a href = "/doc/595624-</w:t>
      </w:r>
      <w:r>
        <w:rPr>
          <w:sz w:val="32"/>
          <w:szCs w:val="32"/>
        </w:rPr>
        <w:t xml:space="preserve">穿成末世反派 </w:t>
      </w:r>
      <w:r>
        <w:rPr>
          <w:sz w:val="32"/>
          <w:szCs w:val="32"/>
        </w:rPr>
        <w:t xml:space="preserve">- </w:t>
      </w:r>
      <w:r>
        <w:rPr>
          <w:sz w:val="32"/>
          <w:szCs w:val="32"/>
        </w:rPr>
        <w:t>逆袭之末日魔王</w:t>
      </w:r>
      <w:r>
        <w:rPr>
          <w:sz w:val="32"/>
          <w:szCs w:val="32"/>
        </w:rPr>
        <w:t>.doc" rel="alternate" download="595624-</w:t>
      </w:r>
      <w:r>
        <w:rPr>
          <w:sz w:val="32"/>
          <w:szCs w:val="32"/>
        </w:rPr>
        <w:t xml:space="preserve">穿成末世反派 </w:t>
      </w:r>
      <w:r>
        <w:rPr>
          <w:sz w:val="32"/>
          <w:szCs w:val="32"/>
        </w:rPr>
        <w:t xml:space="preserve">- </w:t>
      </w:r>
      <w:r>
        <w:rPr>
          <w:sz w:val="32"/>
          <w:szCs w:val="32"/>
        </w:rPr>
        <w:t>逆袭之末日魔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